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latt  XI</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TextBody"/>
        <w:rPr/>
      </w:pPr>
      <w:r>
        <w:rPr/>
        <w:t>MINDESTUMFANG DER EINREICHUNTERLAGEN FÜR DIE  OBER – ODER UNTERQUERUNG EINES GERINNES (MIT KABEL, ROHRLEITUNGEN, USW.)</w:t>
      </w:r>
    </w:p>
    <w:p>
      <w:pPr>
        <w:pStyle w:val="TextBody"/>
        <w:rPr/>
      </w:pPr>
      <w:r>
        <w:rPr/>
      </w:r>
    </w:p>
    <w:p>
      <w:pPr>
        <w:pStyle w:val="Normal"/>
        <w:rPr>
          <w:rFonts w:ascii="Book Antiqua" w:hAnsi="Book Antiqua" w:cs="Book Antiqua"/>
        </w:rPr>
      </w:pPr>
      <w:r>
        <w:rPr>
          <w:rFonts w:cs="Book Antiqua" w:ascii="Book Antiqua" w:hAnsi="Book Antiqua"/>
        </w:rPr>
        <w:t>Die Einreichunterlagen sind jeweils zusammengefasst (2-fach) der zuständigen Wasserrechtsbehörde zu übermittel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rPr>
        <w:t xml:space="preserve">Ansuchen (1-f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 Einreichunterlagen (2-fach) </w:t>
      </w:r>
    </w:p>
    <w:p>
      <w:pPr>
        <w:pStyle w:val="Normal"/>
        <w:numPr>
          <w:ilvl w:val="0"/>
          <w:numId w:val="4"/>
        </w:numPr>
        <w:tabs>
          <w:tab w:val="clear" w:pos="708"/>
          <w:tab w:val="left" w:pos="720" w:leader="none"/>
        </w:tabs>
        <w:outlineLvl w:val="0"/>
        <w:rPr>
          <w:rFonts w:ascii="Book Antiqua" w:hAnsi="Book Antiqua" w:cs="Book Antiqua"/>
        </w:rPr>
      </w:pPr>
      <w:r>
        <w:rPr>
          <w:rFonts w:cs="Book Antiqua" w:ascii="Book Antiqua" w:hAnsi="Book Antiqua"/>
        </w:rPr>
        <w:t xml:space="preserve">Technischer Bericht </w:t>
        <w:br/>
        <w:t>In diesem ist die gesamte Anlage umfassend zu beschreiben (Zweck des Einbaues, Name des fließenden Gewässers; falls erforderlich - bei einer Unterquerung - die Art der Stabilisierung der Bachsohle usw.).</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Übersichtskarte in der Größe DIN A4 im Maßstab 1 : 25000</w:t>
        <w:br/>
        <w:t xml:space="preserve">In dieser ist die Lage der Anlage durch eine Markierung (z.B. Pfeil) darzustelle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Katasterplan (neuester Mappenstand)</w:t>
        <w:br/>
        <w:t xml:space="preserve">In diesem ist die Maßnahme darzustellen. Weiters müssen die Bezeichnungen der berührten Grundstücke ersichtlich sei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Hydraulische Berechnungen (bei dauernder Beeinträchtigung des Durchflussquerschnittes infolge einer Überquerung)</w:t>
        <w:br/>
        <w:t>Entsprechend dem ermittelten Hochwasserabfluss ist der ausreichende Durchflussquerschnitt unter Berücksichtigung des erforderlichen Freibordes nachzuweisen. Bei einer Leitungsanbringung an ein bestehendes Querungsbauwerk (z. B. Brücke) ist anzugeben ob eine wasserrechtliche Bewilligung bereits vorliegt.</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Statische Berechnungen</w:t>
        <w:br/>
        <w:t>Bei Querungsbauwerken für die ein Tragwerk zu errichten ist (z. B. Rohrbrücke, Auflagerkonsolen etc.) sind entsprechende statische Nachweise zu erbringen.</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Querprofil durch das fließende Gewässer mit Darstellung des Querungsbauwerkes (Überschubrohre, ev. Sohlsicherung usw.)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Grundbuchmäßige Bezeichnung der durch die Anlage berührten Liegenschaften sowie die Bekanntgabe der Wasser-, Fischerei- und Einforstungsberechtigten (eventuell Zustimmungserklärung der Betroffenen).</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as Einreichprojekt ist von einem Fachkundigen zu erstellen. Dieser ist namhaft zu machen und hat das Projekt auch zu unterschreib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d: März 2003</w:t>
      </w:r>
    </w:p>
    <w:p>
      <w:pPr>
        <w:pStyle w:val="Normal"/>
        <w:rPr>
          <w:rFonts w:ascii="Book Antiqua" w:hAnsi="Book Antiqua" w:cs="Book Antiqua"/>
        </w:rPr>
      </w:pPr>
      <w:r>
        <w:rPr>
          <w:rFonts w:cs="Book Antiqua" w:ascii="Book Antiqua" w:hAnsi="Book Antiqu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39:00Z</dcterms:created>
  <dc:creator>e9g</dc:creator>
  <dc:description/>
  <dc:language>en-US</dc:language>
  <cp:lastModifiedBy>t5h</cp:lastModifiedBy>
  <cp:lastPrinted>2003-03-12T08:33:00Z</cp:lastPrinted>
  <dcterms:modified xsi:type="dcterms:W3CDTF">2003-03-18T08:15:00Z</dcterms:modified>
  <cp:revision>3</cp:revision>
  <dc:subject/>
  <dc:title>MINDESTUMFANG DER EINREICHUNTERLAGEN FÜR DIE QUERUNG EINES GERINNES (MIT KABEL, ROHRLEITUNGEN, USW</dc:title>
</cp:coreProperties>
</file>